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HEN  ist  ein  Utility,  das eine Verbindung zwischen ADIMENS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AMUS  herstellt.  MISCHEN  funktioniert  hnlich  wie die Misch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  in  ADIMENS:  In  eine  Eingabe-Maske,  die Platzhalter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n-Felder  enthlt,  werden  ADIMENS-Daten einkopiert. Diese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 jeden Datensatz wiederholt. Die Ein- und Ausgabe-Dateien sin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amus-Text-Format (CTX)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rekt mit CALAMUS erstellt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N  kann  natrlich  nicht  direkt  auf ADIMENS-Daten zugreif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 holt sich die Daten aus einer ADIMENS-Export-Datei (EXP).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ein  genormtes ASCII-Format hat, kann MISCHEN auch mit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ank-Programmen  zusammenarbeiten,  die  dieses  Format erzeu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 von MIS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N  fragt  nach dem Start mit der Datei-Auswahl-Box nachein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3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 Adimens-Export-Datei mit den einzumischenden Datens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Calamus-Text-Datei als Maske mit den Platzhaltern fr die 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) Calamus-Text-Datei fr die Ausgabe des fertigen Calamus-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 der Auswahl-Box ABBRUCH gedrckt, wird MISCHEN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 startet  das Programm den Misch-Vorgang. Dabei werden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 die drei gewhlten Dateien und die Nummer des gerade bearb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en Datensatzes angezeigt. Ist MISCHEN fertig, kehrt es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Desktop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 man  einen  Desktop,  der  Icons  installieren kann wie 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,  Neodesk  oder  TOS 030, so kann MISCHEN auch auf dem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  werden.  Dann werden die Export- und/oder Masken-Datei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h auf MISCHEN gezogen und die Frage nach diesen Dateien ent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 MISCHEN  etwas  sinnvolles  produziert,  kommt es entscheid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 an,  da  die Export- und Masken-Datei korrekt aufgebaut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ide zueinander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bau der ADIMENS-Export-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ADIMENS-Export-Datei ist eine reine ASCII-Datei. In jeder 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 ein  Datenfeld, gefolgt von einem CR ($0D) und einem LF ($0A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nstze sind durch eine Leerzeile voneinander 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 sind die Datenstze aber nicht eindeutig bestimmt, denn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Datenfeld  leer  ist,  steht dafr ja auch eine Leerzeile.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le  kann  dann als das Ende eines Datensatzes gedeutet wer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importierende  Programm  mu  also  wissen,  wieviele Felder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 der Export-Datei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SCHEN  hat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dieses festzustellen: Entweder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speziellen Platzhalter in der Masken-Datei oder dadurch, da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 Datensatz  der Exportdatei ALLE Felder mindestens ein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, z.B. Le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 durch  die  Masken-Datei Datenfelder ausgewh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 die Reihenfolge verndert werden kann, ist Umfang und Anord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Datenfelder  beliebig. Man mu aber wissen, welches Datenfel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  Position  steht,  denn ber diese Position werden die Dat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in der Masken-Datei 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 besten  exportiert  man  alle Datenfelder in der Standard-Reih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.  Falls  diese  bei lngeren Datenstzen unklar ist, expor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 erstmal  nur einen Datensatz, in dem alle Felder belegt sind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die erzeugte Export-Datei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  ist  noch, da die ADIMENS-Export-Parameter (aufrufbar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 Doppel-Klick  auf das Export-Icon) auch auf die Standard-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 sind:  Datensatz-Trennung = (13)(10)(13)(10), Feld-Tr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 = (13)(10), Feldeinfassung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bau der CALAMUS-Masken-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Masken-Datei  hat  das  normale CTX-Format und sollte mit d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AMUS integrierten Texteditor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Datenfelder werden Platzhalter der Art #Nummer# gesetzt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bezeichnet die Position des Datenfeldes innerhalb der Expor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beginnend  bei  1,  also  #1#,  #2#  usw. Es gibt zwei Sond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:  Zum  einen  die  #0#, sie stellt die laufende Numm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es  dar.  Oben erwhnt wurde schon das Problem der Erken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Datensatzendes:  Wenn  der erste Datensatz leere Felder enth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 das  letzte  Datenfeld eines Datensatzes in der Masken-Datei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t  werden.  Ist  dafr  aber  keine Verwendung, setzt man vo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ein  Minuszeichen,  z.B.:  #-23#. Dadurch ist dieses Feld 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n vorhanden, wird aber nicht gefllt, sonder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asken-Datei sollten auch alle Format-Zeichen, wie Schrifta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lineale  usw., die pro Datensatz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, enthalten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dabei einige Format-Zeichen berflssig, z.B. durch die stnd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ung  der  Maske (mit jeweils anderen Daten), so werden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MISCHEN  herausgefiltert.  Enthlt  die Maske z.B. nur ein Tex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l,  ist  dieses  in der Ausgabe-Datei auch nur einmal vorha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 im ersten Dat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pro  Datensatz  ein  Text-Rahmen  benutzt werden soll, geh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maen 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soviele Text-Rahmen erzeugt, wie Datenstze vorhand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n  Textflu-Funktionen (Piping) werden diese Rahmen in der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nschten  Reihenfolge  verbunden.  In  den  ersten  Rahmen  wir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en-Text  geschrieben,  dessen  letztes  Zeichen  ein "Erzwunge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ruch  zum  nchsten  Rahmen"-Formatzeichen ist. Dieser Masken-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xportiert und mit MISCHEN verarbeitet. Der Ausgabe-Text wir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ersten Rahmen der Text-Flu-Kette importiert. Calamus forma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o, da in jedem Rahmen ein Datensatz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 sieht,  speziell  die  Erstellung der Masken-Datei ist ein wen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iffelig.  Am  besten  exportiert man erst einmal nur zwei oder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  und  probiert  aus, ob alles so ist, wie man es sich v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 das   Prinzip   dann  klar  ist,  hat  man  eine  ganze  M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N ist ein Public-Domain Program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drfen  und  sollen MISCHEN an Interessenten weitergeben, sof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das  Programm  komplett  (mit  dieser Anleitung) und unver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N geschrieben von:  Christian N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endorfer Str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0 Hamburg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: 0407657663-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 MISCHEN fr Sie eine groe Hilfe beim Arbeiten mit CALAMUS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IMENS  ist,  zeigen Sie Ihren Dank durch ein kleine Spende auf m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sparkasse Harburg, BLZ 207 500 00, Kto-Nr: 228 7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A N K 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